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28"/>
          <w:lang w:val="bg-BG"/>
        </w:rPr>
      </w:pPr>
      <w:r>
        <w:rPr>
          <w:rFonts w:cs="Book Antiqua" w:ascii="Book Antiqua" w:hAnsi="Book Antiqua"/>
          <w:b/>
          <w:bCs/>
          <w:sz w:val="36"/>
          <w:szCs w:val="28"/>
          <w:lang w:val="bg-BG"/>
        </w:rPr>
      </w:r>
    </w:p>
    <w:p>
      <w:pPr>
        <w:pStyle w:val="Default"/>
        <w:jc w:val="center"/>
        <w:rPr>
          <w:rFonts w:ascii="Book Antiqua" w:hAnsi="Book Antiqua" w:cs="Book Antiqua"/>
          <w:sz w:val="36"/>
          <w:szCs w:val="28"/>
          <w:lang w:val="bg-BG"/>
        </w:rPr>
      </w:pPr>
      <w:r>
        <w:rPr>
          <w:rFonts w:cs="Book Antiqua" w:ascii="Book Antiqua" w:hAnsi="Book Antiqua"/>
          <w:b/>
          <w:bCs/>
          <w:sz w:val="36"/>
          <w:szCs w:val="28"/>
          <w:lang w:val="bg-BG"/>
        </w:rPr>
        <w:t>ТЕХНИЧЕСКА СПЕЦИФИКАЦИЯ</w:t>
      </w:r>
    </w:p>
    <w:p>
      <w:pPr>
        <w:pStyle w:val="Default"/>
        <w:jc w:val="center"/>
        <w:rPr>
          <w:rFonts w:ascii="Book Antiqua" w:hAnsi="Book Antiqua" w:cs="Book Antiqua"/>
          <w:sz w:val="36"/>
          <w:szCs w:val="28"/>
          <w:lang w:val="bg-BG"/>
        </w:rPr>
      </w:pPr>
      <w:r>
        <w:rPr>
          <w:rFonts w:cs="Book Antiqua" w:ascii="Book Antiqua" w:hAnsi="Book Antiqua"/>
          <w:sz w:val="36"/>
          <w:szCs w:val="28"/>
          <w:lang w:val="bg-BG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8"/>
          <w:szCs w:val="28"/>
          <w:lang w:val="bg-BG"/>
        </w:rPr>
      </w:pPr>
      <w:r>
        <w:rPr>
          <w:rFonts w:cs="Book Antiqua" w:ascii="Book Antiqua" w:hAnsi="Book Antiqua"/>
          <w:b/>
          <w:sz w:val="28"/>
          <w:szCs w:val="28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Доставка, монтаж и въвеждане в експлоатация, обучение за работа и гаранционна поддръжка на автономна експериментална микроенергийна система – по 5 обособени позиции“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нансирана със средства по Националната научна програма (ННП) „Нисковъглеродна енергия за транспорта и бита (ЕПЛЮС)“ на Министерството на Образованието и Науката (МОН), одобрена с Решение на Министерски Съвет № 577/17.08.2018 г., във връзка с която е сключено Споразумение № ДО1-214/28.11.2018 между МОН и БА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гр. София, 2020 г.</w:t>
      </w:r>
    </w:p>
    <w:p>
      <w:pPr>
        <w:pStyle w:val="Default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7"/>
        <w:gridCol w:w="1134"/>
        <w:gridCol w:w="11340"/>
      </w:tblGrid>
      <w:tr>
        <w:trPr>
          <w:trHeight w:val="19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Вид а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че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ТЕХНИЧЕСКИ И ФУНКЦИОНАЛНИ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D4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особена позици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сна система за получаване, съхранение и оползотворяване на водород, състояща се от водороден генератор, система от метал хидридни контейнери за съхранение на водород и генератор за аварийно захранван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</w:rPr>
              <w:t>Водороден ген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истема за получаване на газообразен водород, базирана на електрохимично разлагане (електролиза) на 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MS Mincho;ＭＳ 明朝" w:cs="Book Antiqua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kern w:val="2"/>
                <w:lang w:eastAsia="ar-SA"/>
              </w:rPr>
              <w:t>Технически характеристик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ехнология с полимерна протон проводяща мембран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М</w:t>
            </w:r>
            <w:r>
              <w:rPr>
                <w:rFonts w:cs="Book Antiqua" w:ascii="Book Antiqua" w:hAnsi="Book Antiqua"/>
              </w:rPr>
              <w:t xml:space="preserve">режово електрозахранване: </w:t>
            </w:r>
            <w:r>
              <w:rPr>
                <w:rFonts w:cs="Book Antiqua" w:ascii="Book Antiqua" w:hAnsi="Book Antiqua"/>
                <w:lang w:val="bg-BG"/>
              </w:rPr>
              <w:t xml:space="preserve">230 </w:t>
            </w:r>
            <w:r>
              <w:rPr>
                <w:rFonts w:cs="Book Antiqua" w:ascii="Book Antiqua" w:hAnsi="Book Antiqua"/>
              </w:rPr>
              <w:t>VАС</w:t>
            </w:r>
            <w:r>
              <w:rPr>
                <w:rFonts w:cs="Book Antiqua" w:ascii="Book Antiqua" w:hAnsi="Book Antiqua"/>
                <w:lang w:val="bg-BG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lang w:val="bg-BG"/>
              </w:rPr>
              <w:t>Мощност минимум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bg-BG"/>
              </w:rPr>
              <w:t xml:space="preserve"> в диапазона от 960 W до 1</w:t>
            </w:r>
            <w:r>
              <w:rPr>
                <w:rFonts w:cs="Book Antiqua" w:ascii="Book Antiqua" w:hAnsi="Book Antiqua"/>
              </w:rPr>
              <w:t>kW</w:t>
            </w:r>
            <w:r>
              <w:rPr>
                <w:rFonts w:cs="Book Antiqua" w:ascii="Book Antiqua" w:hAnsi="Book Antiqua"/>
                <w:lang w:val="bg-BG"/>
              </w:rPr>
              <w:t xml:space="preserve"> в режим на АС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eastAsia="Book Antiqua"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lang w:val="bg-BG"/>
              </w:rPr>
              <w:t>Съвместимост за работа с възобновяем енергиен източник (ВЕИ);</w:t>
            </w:r>
            <w:r>
              <w:rPr>
                <w:rFonts w:cs="Book Antiqua" w:ascii="Book Antiqua" w:hAnsi="Book Antiqua"/>
                <w:strike/>
                <w:lang w:val="bg-B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  <w:lang w:val="bg-BG"/>
              </w:rPr>
              <w:t>Капацитет (производителност): минимум в диапазона от 3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  <w:lang w:val="bg-BG"/>
              </w:rPr>
              <w:t>0 до 3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  <w:lang w:val="bg-BG"/>
              </w:rPr>
              <w:t xml:space="preserve">5 л/мин водород;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Регулируемо налягане: минимум в диапазона от 0 bar (атмосферно) до 16 bar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Чистота на произведения водород: не по-малко от 99,9999%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Ниво на шум – максимум 40 dB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  <w:lang w:val="bg-BG"/>
              </w:rPr>
              <w:t>Наличие на всички компоненти (тръбопроводи, фитинги, клапани, регулатори на налягането), необходими за правилното функциониране на генератора и за свързването му с метал хидридни контейнери (бутилкова група с общ обем поне 7200 литра, но не повече от 9000 литра) и генератор за аварийно захранван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  <w:lang w:val="bg-BG"/>
              </w:rPr>
              <w:t>Сензорен (</w:t>
            </w:r>
            <w:r>
              <w:rPr>
                <w:rFonts w:cs="Book Antiqua" w:ascii="Book Antiqua" w:hAnsi="Book Antiqua"/>
              </w:rPr>
              <w:t>touch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screen</w:t>
            </w:r>
            <w:r>
              <w:rPr>
                <w:rFonts w:cs="Book Antiqua" w:ascii="Book Antiqua" w:hAnsi="Book Antiqua"/>
                <w:lang w:val="bg-BG"/>
              </w:rPr>
              <w:t xml:space="preserve">) екран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Воден резервоар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  <w:t>Конектор за пълнене и изпразване на водния резервоар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 w:val="false"/>
              <w:jc w:val="both"/>
              <w:rPr>
                <w:rFonts w:ascii="Book Antiqua" w:hAnsi="Book Antiqua" w:cs="Book Antiqua"/>
                <w:color w:val="FF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  <w:t>Възможност за свързване с компютър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истема за съхранение на 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истема от 3 или повече последователно свързани метал хидридни контейне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kern w:val="2"/>
                <w:lang w:eastAsia="ar-SA"/>
              </w:rPr>
              <w:t>Технически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Общ обем поне 7200 литра, но не повече от 9000 лит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Налягане – минимум в диапазона от  5 </w:t>
            </w:r>
            <w:r>
              <w:rPr>
                <w:rFonts w:cs="Book Antiqua" w:ascii="Book Antiqua" w:hAnsi="Book Antiqua"/>
                <w:lang w:val="en-US"/>
              </w:rPr>
              <w:t>bar</w:t>
            </w:r>
            <w:r>
              <w:rPr>
                <w:rFonts w:cs="Book Antiqua" w:ascii="Book Antiqua" w:hAnsi="Book Antiqua"/>
              </w:rPr>
              <w:t xml:space="preserve"> до </w:t>
            </w: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QUOTE </w:instrText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>30 b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Чистота на съхранявания газ: минимум 99,995%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8" w:hanging="168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Да бъде снабдена с регулатори на налягане и регулатори на потока на газа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</w:rPr>
              <w:t>Генератор за аварийно захран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истема за аварийно електрозахранване, състояща се от горивен елемент, инверторен блок (преобразувател </w:t>
            </w:r>
            <w:r>
              <w:rPr>
                <w:rFonts w:cs="Book Antiqua" w:ascii="Book Antiqua" w:hAnsi="Book Antiqua"/>
                <w:lang w:val="en-US"/>
              </w:rPr>
              <w:t>DC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  <w:lang w:val="en-US"/>
              </w:rPr>
              <w:t>AC</w:t>
            </w:r>
            <w:r>
              <w:rPr>
                <w:rFonts w:cs="Book Antiqua" w:ascii="Book Antiqua" w:hAnsi="Book Antiqua"/>
              </w:rPr>
              <w:t>) и прилежаща към него електроника за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kern w:val="2"/>
                <w:lang w:eastAsia="ar-SA"/>
              </w:rPr>
              <w:t>Технически характерист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) на горивния елемент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  <w:lang w:val="bg-BG"/>
              </w:rPr>
              <w:t xml:space="preserve">Входно налягане на постъпващия водород: минимум в диапазона от  6 </w:t>
            </w:r>
            <w:r>
              <w:rPr>
                <w:rFonts w:cs="Book Antiqua" w:ascii="Book Antiqua" w:hAnsi="Book Antiqua"/>
              </w:rPr>
              <w:t>bar</w:t>
            </w:r>
            <w:r>
              <w:rPr>
                <w:rFonts w:cs="Book Antiqua" w:ascii="Book Antiqua" w:hAnsi="Book Antiqua"/>
                <w:lang w:val="bg-BG"/>
              </w:rPr>
              <w:t xml:space="preserve"> до 25 </w:t>
            </w:r>
            <w:r>
              <w:rPr>
                <w:rFonts w:cs="Book Antiqua" w:ascii="Book Antiqua" w:hAnsi="Book Antiqua"/>
              </w:rPr>
              <w:t>bar</w:t>
            </w:r>
            <w:r>
              <w:rPr>
                <w:rFonts w:cs="Book Antiqua" w:ascii="Book Antiqua" w:hAnsi="Book Antiqua"/>
                <w:lang w:val="bg-BG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Чистота на водорода: минимум 99,995%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Консумация на водород:  минимум 12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  <w:lang w:val="bg-BG"/>
              </w:rPr>
              <w:t xml:space="preserve">0 л/мин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) на генератор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Изходна мощност: минимум 800 </w:t>
            </w:r>
            <w:r>
              <w:rPr>
                <w:rFonts w:cs="Book Antiqua" w:ascii="Book Antiqua" w:hAnsi="Book Antiqua"/>
              </w:rPr>
              <w:t>W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Изходно напрежение: 220/230 VAC, 50/60 Hz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ензорен (touch screen) екран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Интегриран програмируем таймер за включване и изключване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Възможност за свързване с компютър чрез USB;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Електро</w:t>
            </w:r>
            <w:r>
              <w:rPr>
                <w:rFonts w:cs="Book Antiqua" w:ascii="Book Antiqua" w:hAnsi="Book Antiqua"/>
                <w:b/>
                <w:lang w:val="en-US"/>
              </w:rPr>
              <w:t>-</w:t>
            </w:r>
            <w:r>
              <w:rPr>
                <w:rFonts w:cs="Book Antiqua" w:ascii="Book Antiqua" w:hAnsi="Book Antiqua"/>
                <w:b/>
              </w:rPr>
              <w:t xml:space="preserve">захранващ б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kern w:val="2"/>
                <w:lang w:eastAsia="ar-SA"/>
              </w:rPr>
              <w:t>Технически характеристик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10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онофазно захранване  от минимум 90</w:t>
            </w:r>
            <w:r>
              <w:rPr>
                <w:rFonts w:cs="Book Antiqua" w:ascii="Book Antiqua" w:hAnsi="Book Antiqua"/>
              </w:rPr>
              <w:t>V</w:t>
            </w:r>
            <w:r>
              <w:rPr>
                <w:rFonts w:cs="Book Antiqua" w:ascii="Book Antiqua" w:hAnsi="Book Antiqua"/>
                <w:lang w:val="bg-BG"/>
              </w:rPr>
              <w:t xml:space="preserve"> до максимум 260</w:t>
            </w:r>
            <w:r>
              <w:rPr>
                <w:rFonts w:cs="Book Antiqua" w:ascii="Book Antiqua" w:hAnsi="Book Antiqua"/>
              </w:rPr>
              <w:t>V</w:t>
            </w:r>
            <w:r>
              <w:rPr>
                <w:rFonts w:cs="Book Antiqua" w:ascii="Book Antiqua" w:hAnsi="Book Antiqua"/>
                <w:lang w:val="bg-BG"/>
              </w:rPr>
              <w:t xml:space="preserve"> АС, с честота 50/60</w:t>
            </w:r>
            <w:r>
              <w:rPr>
                <w:rFonts w:cs="Book Antiqua" w:ascii="Book Antiqua" w:hAnsi="Book Antiqua"/>
              </w:rPr>
              <w:t>Hz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1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ксимална мощност</w:t>
            </w:r>
            <w:r>
              <w:rPr>
                <w:rFonts w:cs="Book Antiqua" w:ascii="Book Antiqua" w:hAnsi="Book Antiqua"/>
                <w:lang w:val="bg-BG"/>
              </w:rPr>
              <w:t>:</w:t>
            </w:r>
            <w:r>
              <w:rPr>
                <w:rFonts w:cs="Book Antiqua" w:ascii="Book Antiqua" w:hAnsi="Book Antiqua"/>
              </w:rPr>
              <w:t xml:space="preserve"> 1500W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10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</w:rPr>
              <w:t>Интерфейс - USB, Ethernet и прилежащ към него софтуер</w:t>
            </w:r>
            <w:r>
              <w:rPr>
                <w:rFonts w:cs="Book Antiqua" w:ascii="Book Antiqua" w:hAnsi="Book Antiqua"/>
                <w:lang w:val="bg-BG"/>
              </w:rPr>
              <w:t>;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10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</w:rPr>
              <w:t>Максимално тегло до 15 кg</w:t>
            </w:r>
            <w:r>
              <w:rPr>
                <w:rFonts w:cs="Book Antiqua" w:ascii="Book Antiqua" w:hAnsi="Book Antiqua"/>
                <w:lang w:val="bg-BG"/>
              </w:rPr>
              <w:t>;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1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ъзможност за вграждане в рак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1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абрично калибриран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1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зходен ток: </w:t>
            </w:r>
            <w:r>
              <w:rPr>
                <w:rFonts w:cs="Book Antiqua" w:ascii="Book Antiqua" w:hAnsi="Book Antiqua"/>
                <w:lang w:val="bg-BG"/>
              </w:rPr>
              <w:t>максимум</w:t>
            </w:r>
            <w:r>
              <w:rPr>
                <w:rFonts w:cs="Book Antiqua" w:ascii="Book Antiqua" w:hAnsi="Book Antiqua"/>
              </w:rPr>
              <w:t xml:space="preserve"> 60 А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10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зходно напрежение: регулируемо  </w:t>
            </w:r>
            <w:r>
              <w:rPr>
                <w:rFonts w:cs="Book Antiqua" w:ascii="Book Antiqua" w:hAnsi="Book Antiqua"/>
                <w:lang w:val="bg-BG"/>
              </w:rPr>
              <w:t xml:space="preserve">минимум в диапазона </w:t>
            </w:r>
            <w:r>
              <w:rPr>
                <w:rFonts w:cs="Book Antiqua" w:ascii="Book Antiqua" w:hAnsi="Book Antiqua"/>
              </w:rPr>
              <w:t xml:space="preserve">0 до 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80 V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особена позиция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Хибридна фотоволтаична систем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Хибридна фотоволта-ична систем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kern w:val="2"/>
                <w:lang w:eastAsia="ar-SA"/>
              </w:rPr>
              <w:t>Технически характерист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kern w:val="2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04" w:hanging="142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Фотоволтаичен модул с пикова мощност на единичен панел 250 </w:t>
            </w:r>
            <w:r>
              <w:rPr>
                <w:rFonts w:cs="Book Antiqua" w:ascii="Book Antiqua" w:hAnsi="Book Antiqua"/>
              </w:rPr>
              <w:t>Wp</w:t>
            </w:r>
            <w:r>
              <w:rPr>
                <w:rFonts w:cs="Book Antiqua" w:ascii="Book Antiqua" w:hAnsi="Book Antiqua"/>
                <w:lang w:val="bg-BG"/>
              </w:rPr>
              <w:t>, обща мощност на системата поне 10</w:t>
            </w:r>
            <w:r>
              <w:rPr>
                <w:rFonts w:cs="Book Antiqua" w:ascii="Book Antiqua" w:hAnsi="Book Antiqua"/>
              </w:rPr>
              <w:t> kW</w:t>
            </w:r>
            <w:r>
              <w:rPr>
                <w:rFonts w:cs="Book Antiqua" w:ascii="Book Antiqua" w:hAnsi="Book Antiqua"/>
                <w:lang w:val="bg-BG"/>
              </w:rPr>
              <w:t>; с прилежащите компоненти за монтаж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04" w:hanging="142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  <w:lang w:val="bg-BG"/>
              </w:rPr>
              <w:t xml:space="preserve">Хибриден инвертор с максимално входно напрежение 580 </w:t>
            </w:r>
            <w:r>
              <w:rPr>
                <w:rFonts w:cs="Book Antiqua" w:ascii="Book Antiqua" w:hAnsi="Book Antiqua"/>
              </w:rPr>
              <w:t>V</w:t>
            </w:r>
            <w:r>
              <w:rPr>
                <w:rFonts w:cs="Book Antiqua" w:ascii="Book Antiqua" w:hAnsi="Book Antiqua"/>
                <w:lang w:val="bg-BG"/>
              </w:rPr>
              <w:t>, номинално входно напрежение 360</w:t>
            </w:r>
            <w:r>
              <w:rPr>
                <w:rFonts w:cs="Book Antiqua" w:ascii="Book Antiqua" w:hAnsi="Book Antiqua"/>
              </w:rPr>
              <w:t>V</w:t>
            </w:r>
            <w:r>
              <w:rPr>
                <w:rFonts w:cs="Book Antiqua" w:ascii="Book Antiqua" w:hAnsi="Book Antiqua"/>
                <w:lang w:val="bg-BG"/>
              </w:rPr>
              <w:t xml:space="preserve">;  комбиниран за работа с оловни циклични батерии и литиево йонни батерии; с вграден </w:t>
            </w:r>
            <w:r>
              <w:rPr>
                <w:rFonts w:cs="Book Antiqua" w:ascii="Book Antiqua" w:hAnsi="Book Antiqua"/>
              </w:rPr>
              <w:t>MPPT</w:t>
            </w:r>
            <w:r>
              <w:rPr>
                <w:rFonts w:cs="Book Antiqua" w:ascii="Book Antiqua" w:hAnsi="Book Antiqua"/>
                <w:lang w:val="bg-BG"/>
              </w:rPr>
              <w:t xml:space="preserve"> контролер, компютърно управление и комуникация; номинално изходно напрежение 230</w:t>
            </w:r>
            <w:r>
              <w:rPr>
                <w:rFonts w:cs="Book Antiqua" w:ascii="Book Antiqua" w:hAnsi="Book Antiqua"/>
              </w:rPr>
              <w:t>V</w:t>
            </w:r>
            <w:r>
              <w:rPr>
                <w:rFonts w:cs="Book Antiqua" w:ascii="Book Antiqua" w:hAnsi="Book Antiqua"/>
                <w:lang w:val="bg-BG"/>
              </w:rPr>
              <w:t xml:space="preserve"> с честота 50/60</w:t>
            </w:r>
            <w:r>
              <w:rPr>
                <w:rFonts w:cs="Book Antiqua" w:ascii="Book Antiqua" w:hAnsi="Book Antiqua"/>
              </w:rPr>
              <w:t>Hz</w:t>
            </w:r>
            <w:r>
              <w:rPr>
                <w:rFonts w:cs="Book Antiqua" w:ascii="Book Antiqua" w:hAnsi="Book Antiqua"/>
                <w:lang w:val="bg-BG"/>
              </w:rPr>
              <w:t xml:space="preserve">; енергийна ефективност  минимум 95%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04" w:hanging="142"/>
              <w:contextualSpacing w:val="false"/>
              <w:jc w:val="both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Литиево йонен батериен блок с мощност минимум 6.5 </w:t>
            </w:r>
            <w:r>
              <w:rPr>
                <w:rFonts w:cs="Book Antiqua" w:ascii="Book Antiqua" w:hAnsi="Book Antiqua"/>
              </w:rPr>
              <w:t>kW</w:t>
            </w:r>
            <w:r>
              <w:rPr>
                <w:rFonts w:cs="Book Antiqua" w:ascii="Book Antiqua" w:hAnsi="Book Antiqua"/>
                <w:lang w:val="bg-BG"/>
              </w:rPr>
              <w:t xml:space="preserve"> и максимално използваема мощност </w:t>
            </w:r>
            <w:r>
              <w:rPr>
                <w:rFonts w:eastAsia="Times New Roman" w:cs="Book Antiqua" w:ascii="Book Antiqua" w:hAnsi="Book Antiqua"/>
                <w:lang w:val="bg-BG"/>
              </w:rPr>
              <w:t xml:space="preserve">минимум </w:t>
            </w:r>
            <w:r>
              <w:rPr>
                <w:rFonts w:cs="Book Antiqua" w:ascii="Book Antiqua" w:hAnsi="Book Antiqua"/>
                <w:lang w:val="bg-BG"/>
              </w:rPr>
              <w:t xml:space="preserve">5.0 </w:t>
            </w:r>
            <w:r>
              <w:rPr>
                <w:rFonts w:cs="Book Antiqua" w:ascii="Book Antiqua" w:hAnsi="Book Antiqua"/>
              </w:rPr>
              <w:t>kW</w:t>
            </w:r>
            <w:r>
              <w:rPr>
                <w:rFonts w:cs="Book Antiqua" w:ascii="Book Antiqua" w:hAnsi="Book Antiqua"/>
                <w:lang w:val="bg-BG"/>
              </w:rPr>
              <w:t xml:space="preserve">; тегло максимум 60 </w:t>
            </w:r>
            <w:r>
              <w:rPr>
                <w:rFonts w:cs="Book Antiqua" w:ascii="Book Antiqua" w:hAnsi="Book Antiqua"/>
              </w:rPr>
              <w:t>kg</w:t>
            </w:r>
            <w:r>
              <w:rPr>
                <w:rFonts w:cs="Book Antiqua" w:ascii="Book Antiqua" w:hAnsi="Book Antiqua"/>
                <w:lang w:val="bg-BG"/>
              </w:rPr>
              <w:t xml:space="preserve">;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особена позиция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Система за ко-генерация на електричество и топли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истема за ко-генерация на електри-чество и топлин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истема за микро ко-генерация на основата на твърдооксиден горивен елемент, работеща с природен га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kern w:val="2"/>
                <w:lang w:eastAsia="ar-SA"/>
              </w:rPr>
              <w:t>Технически характеристик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Напрежение/честота: 230 </w:t>
            </w:r>
            <w:r>
              <w:rPr>
                <w:rFonts w:cs="Book Antiqua" w:ascii="Book Antiqua" w:hAnsi="Book Antiqua"/>
                <w:lang w:val="en-GB"/>
              </w:rPr>
              <w:t>V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AC</w:t>
            </w:r>
            <w:r>
              <w:rPr>
                <w:rFonts w:cs="Book Antiqua" w:ascii="Book Antiqua" w:hAnsi="Book Antiqua"/>
                <w:lang w:val="bg-BG"/>
              </w:rPr>
              <w:t xml:space="preserve">±10%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  <w:lang w:val="bg-BG"/>
              </w:rPr>
              <w:t>Паралелно свързване към мрежата с автоматично синхронизира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Номинална електрическа мощност на изхода: минимум 1.3 </w:t>
            </w:r>
            <w:r>
              <w:rPr>
                <w:rFonts w:cs="Book Antiqua" w:ascii="Book Antiqua" w:hAnsi="Book Antiqua"/>
              </w:rPr>
              <w:t>kW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Номинална топлинна мощност: минимум 0.5 </w:t>
            </w:r>
            <w:r>
              <w:rPr>
                <w:rFonts w:cs="Book Antiqua" w:ascii="Book Antiqua" w:hAnsi="Book Antiqua"/>
                <w:lang w:val="en-GB"/>
              </w:rPr>
              <w:t>kW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Електрическа ефективност: при номинална мощност минимум 50% при номинална мощнос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бща ефективност: минимум 80% при номинална мощнос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реме за стартиране: максимум 48 часа до достигане на работната температура от студен старт (от околна температура до работна температура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  <w:lang w:val="bg-BG"/>
              </w:rPr>
              <w:t xml:space="preserve">Максимална температура на димните газове: 200°С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  <w:lang w:val="bg-BG"/>
              </w:rPr>
              <w:t>Ниво на шум: максимум 52</w:t>
            </w:r>
            <w:r>
              <w:rPr>
                <w:rFonts w:cs="Book Antiqua" w:ascii="Book Antiqua" w:hAnsi="Book Antiqua"/>
                <w:lang w:val="en-GB"/>
              </w:rPr>
              <w:t>dB</w:t>
            </w:r>
            <w:r>
              <w:rPr>
                <w:rFonts w:cs="Book Antiqua" w:ascii="Book Antiqua" w:hAnsi="Book Antiqua"/>
                <w:lang w:val="bg-BG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  <w:lang w:val="bg-BG"/>
              </w:rPr>
              <w:t xml:space="preserve">Клас на енергийна ефективност за отопление на помещения: А++ или по-висок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егло: максимум 200 кг</w:t>
            </w:r>
            <w:r>
              <w:rPr>
                <w:rFonts w:cs="Book Antiqua" w:ascii="Book Antiqua" w:hAnsi="Book Antiqua"/>
              </w:rPr>
              <w:t>.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особена позиция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Генератор на енергия, основан на горивен елемен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енератор на енергия, основан на горивен е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kern w:val="2"/>
                <w:lang w:eastAsia="ar-SA"/>
              </w:rPr>
              <w:t>Технически характерист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kern w:val="2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базиран на полимерна протон проводяща мембранна технология или еквивалентна такав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ксимална мощност: 3000 W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работна температура: </w:t>
            </w:r>
            <w:r>
              <w:rPr>
                <w:rFonts w:cs="Book Antiqua" w:ascii="Book Antiqua" w:hAnsi="Book Antiqua"/>
                <w:lang w:val="bg-BG"/>
              </w:rPr>
              <w:t xml:space="preserve">максимум </w:t>
            </w:r>
            <w:r>
              <w:rPr>
                <w:rFonts w:cs="Book Antiqua" w:ascii="Book Antiqua" w:hAnsi="Book Antiqua"/>
              </w:rPr>
              <w:t>70°С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к с не по-малко от 70 клетк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тни газове: водород и въздух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3" w:hanging="199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алягане на водорода: </w:t>
            </w:r>
            <w:r>
              <w:rPr>
                <w:rFonts w:cs="Book Antiqua" w:ascii="Book Antiqua" w:hAnsi="Book Antiqua"/>
                <w:lang w:val="bg-BG"/>
              </w:rPr>
              <w:t xml:space="preserve">минимум в диапазона от </w:t>
            </w:r>
            <w:r>
              <w:rPr>
                <w:rFonts w:cs="Book Antiqua" w:ascii="Book Antiqua" w:hAnsi="Book Antiqua"/>
              </w:rPr>
              <w:t>0.4</w:t>
            </w:r>
            <w:r>
              <w:rPr>
                <w:rFonts w:cs="Book Antiqua" w:ascii="Book Antiqua" w:hAnsi="Book Antiqua"/>
                <w:lang w:val="bg-BG"/>
              </w:rPr>
              <w:t xml:space="preserve">5 </w:t>
            </w:r>
            <w:r>
              <w:rPr>
                <w:rFonts w:cs="Book Antiqua" w:ascii="Book Antiqua" w:hAnsi="Book Antiqua"/>
              </w:rPr>
              <w:t xml:space="preserve">Bar </w:t>
            </w:r>
            <w:r>
              <w:rPr>
                <w:rFonts w:cs="Book Antiqua" w:ascii="Book Antiqua" w:hAnsi="Book Antiqua"/>
                <w:lang w:val="bg-BG"/>
              </w:rPr>
              <w:t xml:space="preserve">до </w:t>
            </w:r>
            <w:r>
              <w:rPr>
                <w:rFonts w:cs="Book Antiqua" w:ascii="Book Antiqua" w:hAnsi="Book Antiqua"/>
              </w:rPr>
              <w:t>0.</w:t>
            </w:r>
            <w:r>
              <w:rPr>
                <w:rFonts w:cs="Book Antiqua" w:ascii="Book Antiqua" w:hAnsi="Book Antiqua"/>
                <w:lang w:val="bg-BG"/>
              </w:rPr>
              <w:t>55</w:t>
            </w:r>
            <w:r>
              <w:rPr>
                <w:rFonts w:cs="Book Antiqua" w:ascii="Book Antiqua" w:hAnsi="Book Antiqua"/>
              </w:rPr>
              <w:t xml:space="preserve"> Bar</w:t>
            </w:r>
            <w:r>
              <w:rPr>
                <w:rFonts w:cs="Book Antiqua" w:ascii="Book Antiqua" w:hAnsi="Book Antiqua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</w:rPr>
              <w:t>чистота на водорода:</w:t>
            </w:r>
            <w:r>
              <w:rPr>
                <w:rFonts w:cs="Book Antiqua" w:ascii="Book Antiqua" w:hAnsi="Book Antiqua"/>
                <w:lang w:val="bg-BG"/>
              </w:rPr>
              <w:t xml:space="preserve">минимум </w:t>
            </w:r>
            <w:r>
              <w:rPr>
                <w:rFonts w:cs="Book Antiqua" w:ascii="Book Antiqua" w:hAnsi="Book Antiqua"/>
              </w:rPr>
              <w:t>99,995%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реме за стартиране: </w:t>
            </w:r>
            <w:r>
              <w:rPr>
                <w:rFonts w:cs="Book Antiqua" w:ascii="Book Antiqua" w:hAnsi="Book Antiqua"/>
                <w:lang w:val="bg-BG"/>
              </w:rPr>
              <w:t xml:space="preserve">максимум </w:t>
            </w:r>
            <w:r>
              <w:rPr>
                <w:rFonts w:cs="Book Antiqua" w:ascii="Book Antiqua" w:hAnsi="Book Antiqua"/>
              </w:rPr>
              <w:t>30s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хлаждане на системата: с въздух или еквивалентно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ичие на система за управлени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ичие на защита от прегрява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ичие на защита от свръх т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5" w:hanging="238"/>
              <w:contextualSpacing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ичие на защита от ниско напрежение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особена позиция 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Импедансен честотен анализато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мпедансен честотен ана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Минимални технически и функционални характеристики: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Разделителна способност: ≤ 0.002dB;</w:t>
            </w:r>
          </w:p>
          <w:p>
            <w:pPr>
              <w:pStyle w:val="Normal"/>
              <w:spacing w:lineRule="auto" w:line="240" w:before="0" w:after="0"/>
              <w:ind w:left="144" w:hanging="14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Точност в различни диапазони на напрежението: ≤ 0.1%;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spacing w:lineRule="auto" w:line="240" w:before="0" w:after="0"/>
              <w:ind w:left="144" w:hanging="144"/>
              <w:rPr/>
            </w:pPr>
            <w:r>
              <w:rPr>
                <w:rFonts w:cs="Book Antiqua" w:ascii="Book Antiqua" w:hAnsi="Book Antiqua"/>
              </w:rPr>
              <w:t>- Измервания в честотен диапазон:  минимум в диапазона от 1х10</w:t>
            </w:r>
            <w:r>
              <w:rPr>
                <w:rFonts w:cs="Book Antiqua" w:ascii="Book Antiqua" w:hAnsi="Book Antiqua"/>
                <w:vertAlign w:val="superscript"/>
              </w:rPr>
              <w:t>-5</w:t>
            </w:r>
            <w:r>
              <w:rPr>
                <w:rFonts w:cs="Book Antiqua" w:ascii="Book Antiqua" w:hAnsi="Book Antiqua"/>
              </w:rPr>
              <w:t xml:space="preserve"> до 32х10</w:t>
            </w:r>
            <w:r>
              <w:rPr>
                <w:rFonts w:cs="Book Antiqua" w:ascii="Book Antiqua" w:hAnsi="Book Antiqua"/>
                <w:vertAlign w:val="superscript"/>
              </w:rPr>
              <w:t>6</w:t>
            </w:r>
            <w:r>
              <w:rPr>
                <w:rFonts w:cs="Book Antiqua" w:ascii="Book Antiqua" w:hAnsi="Book Antiqua"/>
              </w:rPr>
              <w:t xml:space="preserve"> Hz, включително;</w:t>
              <w:tab/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Измервания на импеданс със стойност  максимум 100МΩ;</w:t>
            </w:r>
          </w:p>
          <w:p>
            <w:pPr>
              <w:pStyle w:val="Normal"/>
              <w:spacing w:lineRule="auto" w:line="240" w:before="0" w:after="0"/>
              <w:ind w:left="172" w:hanging="17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Наличие на поне два измервателни канала;</w:t>
            </w:r>
          </w:p>
          <w:p>
            <w:pPr>
              <w:pStyle w:val="Normal"/>
              <w:spacing w:lineRule="auto" w:line="240" w:before="0" w:after="0"/>
              <w:ind w:left="144" w:hanging="15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Снабден със специализиран софтуер за анализ на получените данни;</w:t>
            </w:r>
          </w:p>
          <w:p>
            <w:pPr>
              <w:pStyle w:val="Normal"/>
              <w:spacing w:lineRule="auto" w:line="240" w:before="0" w:after="0"/>
              <w:ind w:left="144" w:hanging="15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ляризационно напрежение: минимум ±10V в режим на постоянен ток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 време на импедансните измервания апаратът  да прилага линейно нарастващо напре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</w:rPr>
        <w:t>II. ИЗИСКВАНИЯ КЪМ ИЗПЪЛНЕНИЕТО НА ПРЕДМЕТА НА ОБЩЕСТВЕНАТА ПОРЪЧКА ЗА ВСЯКА ОТ ДВЕТЕ ОБОСОБЕНИ ПОЗИ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Предметът на обществената поръчка включв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Доставка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на апаратурата, описана в таблицата по-горе (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в зависимост от обособената позиция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Монтаж/инсталация, въвеждане в експлоатация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, настройване и тестване на доставената апарату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 xml:space="preserve">Обучение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на служители от персонала на възложителя (посочени от последния) за работа с доставената апарату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Гаранционно обслужване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на доставената апаратура и доставка на необходимите части и материали в рамките на гаранционния срок, както следв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u w:val="single"/>
          <w:lang w:val="bg-BG"/>
        </w:rPr>
        <w:t>за апарати № 1 (Водороден генератор) и № 3 (Генератор за аварийно захранване)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от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Обособена позиция № 1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и за апарата от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Обособена позиция № 4 (Генератор на енергия, основан на горивен елемент)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– минимум 1000 (хиляда) работни часа </w:t>
      </w: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или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12 (дванадесет) месеца (което от двете събития настъпи по-рано), считано от датата на извършване на монтаж, инсталация  и въвеждане в експлоатация)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за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всички останали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апарати от обхвата на настоящата поръчка, извън посочените в предходната подточка – минимум 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 xml:space="preserve">12 (дванадесет) месеца,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считано от датата на извършване на монтаж, инсталация  и въвеждане в експлоатация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Срокът за доставка на апаратите е до 4 (четири) месеца, считано от подписване на договор за обществена поръчк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Срокът за извършване на  монтаж, инсталация, въвеждане в експлоатация, настройване и тестване на апаратите е до 14 (четиринадесет) дни, считано от датата на доставка, удостоверена с подписването на двустранен протокол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Срокът за осъществяване на обучение на персонала на възложителя за работа с доставената апаратура е до 5 (пет) дни, считано от датата на монтаж и въвеждане в експлоатация на апарата/ите, удостоверено с подписването на двустранен протоко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Доставената апаратура следва да бъде фабрично нова, неупотребявана, недемонстрационна, нерециклирана и доставена в оригинална опаковка с ненарушена цялост. При доставката изпълнителят предоставя на възложителя декларация от производителя на доставяните апаратура и оборудване /свободен текст/, съдържаща изявление на последния, че конкретно доставените апаратура и оборудване са нови, неупотребявани, недемонстрационни, нерециклирани и посочване датата на производство на всяка сток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При достав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ѝ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апаратурата следва да бъдат окомплектована с инструкции за експлоатация, гаранционна карта, техническо 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описание на български език и </w:t>
      </w:r>
      <w:r>
        <w:rPr>
          <w:rFonts w:eastAsia="Times New Roman" w:cs="Book Antiqua" w:ascii="Book Antiqua" w:hAnsi="Book Antiqua"/>
          <w:i/>
          <w:sz w:val="24"/>
          <w:szCs w:val="24"/>
          <w:lang w:val="bg-BG"/>
        </w:rPr>
        <w:t>в случай че е приложимо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 – сертификати, разрешения, инструкции и препоръки за съхранение и други документи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както и да включва всички принадлежности и аксесоари, които са необходими за монтирането, пускане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ѝ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в експлоатация и прави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ѝ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функциониран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Доставената апаратура следва да включва инсталиран необходимия софтуер (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където е приложимо съгласно описанието на минималните технически и функционални характеристики в настоящата техническа спецификация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) и възложителят не дължи допълнителни лицензионни такси или други плащания за тях извън общата цена за изпълнение на договора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Място на извършване на доставка: гр. София 1113, ул. „Акад. Г. Бончев“ бл. 10, сградата на Институт по електрохимия и енергийни системи „Акад. Евгени Будевски“ – Българска академия на науките (ИЕЕС-БАН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val="bg-BG"/>
        </w:rPr>
        <w:t>Относно обособена позиция № 2 „Хибридна фотоволтаична система”</w:t>
      </w:r>
      <w:r>
        <w:rPr>
          <w:rFonts w:eastAsia="Times New Roman" w:cs="Book Antiqua" w:ascii="Book Antiqua" w:hAnsi="Book Antiqua"/>
          <w:b/>
          <w:sz w:val="24"/>
          <w:szCs w:val="24"/>
        </w:rPr>
        <w:t>: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 до 20 (двад</w:t>
      </w:r>
      <w:r>
        <w:rPr>
          <w:rFonts w:eastAsia="Times New Roman" w:cs="Book Antiqua" w:ascii="Book Antiqua" w:hAnsi="Book Antiqua"/>
          <w:sz w:val="24"/>
          <w:szCs w:val="24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>сет) дни от подписване на договора за обществена поръчка избраният изпълнител следва да изготви и представи на възложителя за съгласуване и одобрение техническо описание, включващо схема, данни за работни режими, контрол и мониторинг и указващо начина на асемблиране и функциониране на хибридната фотоволтаична систем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FF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/>
        </w:rPr>
        <w:t>Относно Обособена позиция № 3 „Система за ко-генерация на електричество и топлина”: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 избраният изпълнител следва да осигури мониторинг на входящи и изходящи параметри на системата в реално време 24/7 (в рамките на двадесет и четири часа седем дни в седмицата) и за срок от минимум 12 месеца, считано от датата на въвеждане в експлоатация на апаратурата. Мониторингът следва да се осъществява онлайн и да контролира входящите и изходящи параметри на системата като електрическа ефективност (%), дебит на входящ газ, произведена електрическа (АС) енергия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b/>
          <w:b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Гаранционният срок на апаратурата следва да бъд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минимум 1000 (хиляда) работни часа или 12 (дванадесет) месеца (което от двете събития настъпи по-рано), считано от  датата на извършване на  монтаж, инсталация и  въвеждане в експлоатация на апаратурата - за апарати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№ 1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и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№ 3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от обхвата на обособена позиция № 1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, както и за единствения апарат от обхвата на 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Обособена позиция № 4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за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всички останали апарати</w:t>
      </w:r>
      <w:r>
        <w:rPr>
          <w:rFonts w:eastAsia="Times New Roman"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извън посочените в предходната подточка - минимум 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 xml:space="preserve">12 (дванадесет) месеца,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считано от датата на извършване на монтаж, инсталация  и въвеждане в експлоатация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В таблицата за съответствие – Приложение - Образец от № 3.1. до № 3.5. към Техническото предложение (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в зависимост от обособената позиция, за която подава оферта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), всеки участник следва да посочи предлагания от него гаранционен срок за всеки модел апаратура/оборудване, който не може да бъде по-кратък от 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 xml:space="preserve"> посочения по-горе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В случай че участник предложи по-кратък срок от минимално посочения в техническата спецификация и документацията, ще бъде отстранен от участие в процедура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В рамките на гаранционния срок следва да бъде осигурена гаранционна поддръжка на доставената апаратура. Всички появили се в периода на гаранционния срок дефекти следва да бъдат отстранявани от и за сметка на Изпълнител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В рамките на гаранционния срок избраният за изпълнител участник следва да  отстранява всички несъответствия на доставената апаратура, съответно да подменя дефектирали и/или бързо износващи се части и/или компоненти с нови, съгласно гаранционните условия и Техническото предложение.</w:t>
      </w:r>
    </w:p>
    <w:p>
      <w:pPr>
        <w:pStyle w:val="ListParagraph"/>
        <w:spacing w:lineRule="auto" w:line="240"/>
        <w:ind w:left="709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Гаранционната поддръжка на апаратите в рамките на гаранционния срок следва да включва и диагностика на възникналите проблеми. Гаранционното обслужване следва да включва и задължителните актуализации на софтуера (където е приложимо), включително и осигуряване на необходимите лицензи и софтуерна поддръжка, като възложителят не дължи допълнително възнаграждение за тях извън общата цена за изпълнение на договор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Book Antiqua" w:hAnsi="Book Antiqua" w:eastAsia="Times New Roman" w:cs="Book Antiqua"/>
          <w:color w:val="FF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При изпълнение на задълженията за гаранционно обслужване на апаратурата в рамките на предложения от участника гаранционен срок, който не може да бъде по-кратък от посочения в настоящата техническа спецификация, изпълнителят следва да разполага със сервизна база (собствена, наета или на друго правно основание). В тази връзка, преди подписване на договора избраният за изпълнител участник предоставя на възложителя данни за адрес на сервизната база, които се вписват в договора за обществена поръчка.</w:t>
      </w:r>
    </w:p>
    <w:p>
      <w:pPr>
        <w:pStyle w:val="ListParagraph"/>
        <w:spacing w:lineRule="auto" w:line="240"/>
        <w:ind w:left="709" w:hanging="0"/>
        <w:jc w:val="both"/>
        <w:rPr>
          <w:rFonts w:ascii="Book Antiqua" w:hAnsi="Book Antiqua" w:eastAsia="Times New Roman" w:cs="Book Antiqua"/>
          <w:color w:val="FF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Срокът на гаранционното обслужване се удължава с толкова календарни дни, колкото апаратът е бил извън експлоатация поради необходимост от извършване на поправки, подмяна на части и др. действия по гаранционно обслужване от страна на избрания за изпълнител участник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09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Сроковете за отстраняване на повреди и/или дефекти са, както следв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bg-BG"/>
        </w:rPr>
      </w:pPr>
      <w:r>
        <w:rPr>
          <w:rFonts w:eastAsia="Lucida Sans Unicode" w:cs="Book Antiqua" w:ascii="Book Antiqua" w:hAnsi="Book Antiqua"/>
          <w:color w:val="000000"/>
          <w:sz w:val="24"/>
          <w:szCs w:val="24"/>
          <w:lang w:val="bg-BG" w:bidi="en-US"/>
        </w:rPr>
        <w:t>до 2 (два) работни дни от получаване на рекламационното  съобщение</w:t>
      </w:r>
      <w:r>
        <w:rPr>
          <w:rFonts w:eastAsia="Lucida Sans Unicode" w:cs="Book Antiqua" w:ascii="Book Antiqua" w:hAnsi="Book Antiqua"/>
          <w:b/>
          <w:color w:val="000000"/>
          <w:sz w:val="24"/>
          <w:szCs w:val="24"/>
          <w:lang w:val="bg-BG" w:bidi="en-US"/>
        </w:rPr>
        <w:t xml:space="preserve"> </w:t>
      </w:r>
      <w:r>
        <w:rPr>
          <w:rFonts w:eastAsia="Lucida Sans Unicode" w:cs="Book Antiqua" w:ascii="Book Antiqua" w:hAnsi="Book Antiqua"/>
          <w:color w:val="000000"/>
          <w:sz w:val="24"/>
          <w:szCs w:val="24"/>
          <w:lang w:val="bg-BG" w:bidi="en-US"/>
        </w:rPr>
        <w:t>изпълнителят е задължен да изпрати свои квалифицирани представители на място за констатиране и идентифициране на повредата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 w:eastAsia="bg-BG"/>
        </w:rPr>
        <w:t xml:space="preserve">. 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>При посещението на сервизния екип на изпълнителя се съставя констативен протокол в два еднообразни екземпляра за извършеното техническо обслужване, посочване вида на повредата, работите и срока, необходими за отстраняването 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до 5 (пет) работни дни, считано от констатиране на повредата - за отстраняване на повреда и/или дефект, които не изискват доставка на резервни част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до 30 (тридесет) календарни дни, считано от констатиране на повредата - за отстраняване на възникнала повреда и/или дефект, които изискват доставка на резервни част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bg-BG"/>
        </w:rPr>
        <w:t>В своето Техническо предложение участникът следва да посочи информация за производителя на апаратите и оборудването, както и каталожен номер и модел на предлаган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>та апаратур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>.</w:t>
      </w:r>
    </w:p>
    <w:p>
      <w:pPr>
        <w:pStyle w:val="ListParagraph"/>
        <w:spacing w:lineRule="auto" w:line="240"/>
        <w:ind w:left="709" w:hanging="0"/>
        <w:jc w:val="both"/>
        <w:rPr>
          <w:rFonts w:ascii="Book Antiqua" w:hAnsi="Book Antiqua" w:cs="Book Antiqua"/>
          <w:color w:val="000000"/>
          <w:sz w:val="24"/>
          <w:szCs w:val="24"/>
          <w:lang w:val="bg-BG"/>
        </w:rPr>
      </w:pPr>
      <w:r>
        <w:rPr>
          <w:rFonts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За доказване на съответствието с минималните технически и функционални характеристики, описани в  настоящата техническа спецификация, а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когато е приложимо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– и на съответствието с предвидените в методиката за оценка и предлагани от участника допълнителни технически и функционални характеристики на съответната апаратура, участниците следва да опишат в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колона 6 „Технически и функционални характеристики“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Образец от № 3.1.  до № 3.5. (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в зависимост от обособената позиция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) – Приложение към Техническото им предложение притежаваните технически и функционални характеристики на предлаганата от тях апаратура, да приложат към техническото си предложение техническа документация (като напр. ръководства, извадки от интернет страница на производителя, каталози, брошури, проспекти, технически спецификации и др. на производителя), от която са видни описаните в Образеца съответствия. 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За удостоверяване съответствието на предлаганата апаратура е допустимо участниците да приложат към предложението си за изпълнение на поръчката декларация (или еквивалентен документ) за съответствие, издадена от производителя на предлаганата апаратура, в която се съдържа информация за всички изисквани съгласно техническата спецификация минимални и предвидени в методиката за оценка допълнителни (когато е приложимо) технически и функционални характеристики на съответната апаратура, както и данни за модел и/или каталожен номер на съответния апарат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В </w:t>
      </w:r>
      <w:r>
        <w:rPr>
          <w:rFonts w:eastAsia="Times New Roman" w:cs="Book Antiqua" w:ascii="Book Antiqua" w:hAnsi="Book Antiqua"/>
          <w:i/>
          <w:sz w:val="24"/>
          <w:szCs w:val="24"/>
          <w:lang w:val="bg-BG"/>
        </w:rPr>
        <w:t xml:space="preserve">колона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6 „Технически и функционални характеристики“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(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Образец № 3.1., 3.2., 3.3., 3.4. и/или 3.5. – в зависимост от обособената позиция, за която подава оферта)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участникът посочва и с кой от приложените документи се удостоверява съответствието на предлаганата апаратура с минималните и/или допълнителните технически характеристики, предвидени в документацията за участие в настоящата поръчка (вкл. се посочва и на кои страници от офертата се съдържа той).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Посочените в настоящата точка документи за удостоверяване на съответствието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се представят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в оригинал или заверено от участника копие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, а в случай че са на чужд език, задължително следва да са придружени с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превод на български език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highlight w:val="yellow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ЗАБЕЛЕЖКА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.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Навсякъде в техническите спецификации (вкл. и в методиката за оценка), където и в случай че има посочен конкретен модел, източник, специфичен процес, който характеризира продуктите, търговска марка, патент, тип или конкретен произход или производство, това обозначение следва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да се чете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„</w:t>
      </w:r>
      <w:r>
        <w:rPr>
          <w:rFonts w:cs="Book Antiqua" w:ascii="Book Antiqua" w:hAnsi="Book Antiqua"/>
          <w:b/>
          <w:color w:val="000000"/>
          <w:sz w:val="24"/>
          <w:szCs w:val="24"/>
        </w:rPr>
        <w:t>или еквивалентно/и</w:t>
      </w:r>
      <w:r>
        <w:rPr>
          <w:rFonts w:cs="Book Antiqua" w:ascii="Book Antiqua" w:hAnsi="Book Antiqua"/>
          <w:color w:val="000000"/>
          <w:sz w:val="24"/>
          <w:szCs w:val="24"/>
        </w:rPr>
        <w:t>“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2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Навсякъде в техническите спецификации (вкл. и в методиката за оценка) по всяка от обособените позиции и номенклатурните единици, където и в случай че има посочен стандарт, спецификация, техническа оценка или техническо одобрение, това обозначение следва да се чете „</w:t>
      </w:r>
      <w:r>
        <w:rPr>
          <w:rFonts w:cs="Book Antiqua" w:ascii="Book Antiqua" w:hAnsi="Book Antiqua"/>
          <w:b/>
          <w:color w:val="000000"/>
          <w:sz w:val="24"/>
          <w:szCs w:val="24"/>
        </w:rPr>
        <w:t>или еквивалентно/и“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Възложителят ще приеме и еквивалентни на посочените в техническата спецификация </w:t>
      </w:r>
      <w:r>
        <w:rPr>
          <w:rFonts w:cs="Book Antiqua" w:ascii="Book Antiqua" w:hAnsi="Book Antiqua"/>
          <w:color w:val="000000"/>
          <w:sz w:val="24"/>
          <w:szCs w:val="24"/>
        </w:rPr>
        <w:t>(</w:t>
      </w:r>
      <w:r>
        <w:rPr>
          <w:rFonts w:cs="Book Antiqua" w:ascii="Book Antiqua" w:hAnsi="Book Antiqua"/>
          <w:b/>
          <w:color w:val="000000"/>
          <w:sz w:val="24"/>
          <w:szCs w:val="24"/>
        </w:rPr>
        <w:t>вкл. и в методиката за оценка)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технически и/или функционални характеристики, отнасящи се до конкретен модел, източник, специфичен процес, който характеризира продуктите, търговска марка, патент, тип, произход или производство, както и стандарт, спецификация, техническа оценка или техническо одобрение. Участникът следва да докаже с подходящи средства, че предлаганите от него решения удовлетворяват по еквивалентен начин съответните изисквания, определени в техническата спецификация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стр.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от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1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  <w:sz w:val="24"/>
      </w:rPr>
    </w:pPr>
    <w:r>
      <w:rPr>
        <w:rFonts w:eastAsia="Book Antiqua" w:cs="Book Antiqua" w:ascii="Book Antiqua" w:hAnsi="Book Antiqua"/>
        <w:i/>
        <w:sz w:val="24"/>
      </w:rPr>
      <w:t xml:space="preserve">   </w:t>
    </w:r>
    <w:r>
      <w:rPr>
        <w:rFonts w:cs="Book Antiqua" w:ascii="Book Antiqua" w:hAnsi="Book Antiqua"/>
        <w:i/>
        <w:sz w:val="24"/>
      </w:rPr>
      <w:t>ТЕХНИЧЕСКА СПЕЦИФИКАЦИЯ - Приложение № 2 към документацията за участ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d.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HeaderChar">
    <w:name w:val="Header Char"/>
    <w:qFormat/>
    <w:rPr>
      <w:rFonts w:ascii="Calibri" w:hAnsi="Calibri" w:eastAsia="Calibri" w:cs="Times New Roman"/>
      <w:lang w:val="bg-BG"/>
    </w:rPr>
  </w:style>
  <w:style w:type="character" w:styleId="FooterChar">
    <w:name w:val="Footer Char"/>
    <w:qFormat/>
    <w:rPr>
      <w:rFonts w:ascii="Calibri" w:hAnsi="Calibri" w:eastAsia="Calibri" w:cs="Times New Roman"/>
      <w:lang w:val="bg-BG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4:00Z</dcterms:created>
  <dc:creator>КТ</dc:creator>
  <dc:description/>
  <cp:keywords/>
  <dc:language>en-US</dc:language>
  <cp:lastModifiedBy>Acc</cp:lastModifiedBy>
  <cp:lastPrinted>2020-06-15T12:21:00Z</cp:lastPrinted>
  <dcterms:modified xsi:type="dcterms:W3CDTF">2020-06-15T09:21:00Z</dcterms:modified>
  <cp:revision>11</cp:revision>
  <dc:subject/>
  <dc:title/>
</cp:coreProperties>
</file>