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6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6480" w:hanging="0"/>
        <w:jc w:val="both"/>
        <w:rPr/>
      </w:pPr>
      <w:r>
        <w:rPr>
          <w:lang w:val="bg-BG"/>
        </w:rPr>
        <w:t>Д</w:t>
      </w:r>
      <w:r>
        <w:rPr>
          <w:lang w:val="en-US"/>
        </w:rPr>
        <w:t>o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left="6480" w:hanging="0"/>
        <w:jc w:val="both"/>
        <w:rPr>
          <w:lang w:val="bg-BG"/>
        </w:rPr>
      </w:pPr>
      <w:r>
        <w:rPr>
          <w:lang w:val="bg-BG"/>
        </w:rPr>
        <w:t xml:space="preserve">Директора на ИЕЕС - БАН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ТУК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ОЛБ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18"/>
          <w:szCs w:val="18"/>
          <w:lang w:val="ru-RU"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Живущ/а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Телефон: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>Уважаем</w:t>
      </w:r>
      <w:r>
        <w:rPr>
          <w:lang w:val="bg-BG"/>
        </w:rPr>
        <w:t>и</w:t>
      </w:r>
      <w:r>
        <w:rPr>
          <w:lang w:val="ru-RU"/>
        </w:rPr>
        <w:t xml:space="preserve"> г-н Директор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Моля да бъда допуснат/а до участие в конкурс за заемане на академичната длъжност „</w:t>
      </w:r>
      <w:r>
        <w:rPr>
          <w:b/>
          <w:bCs/>
          <w:lang w:val="bg-BG"/>
        </w:rPr>
        <w:t>доцент</w:t>
      </w:r>
      <w:r>
        <w:rPr>
          <w:lang w:val="ru-RU"/>
        </w:rPr>
        <w:t xml:space="preserve">” ,обявен от ИЕЕС в ДВ, брой……............... </w:t>
      </w:r>
      <w:r>
        <w:rPr>
          <w:lang w:val="bg-BG"/>
        </w:rPr>
        <w:t>п</w:t>
      </w:r>
      <w:r>
        <w:rPr>
          <w:lang w:val="ru-RU"/>
        </w:rPr>
        <w:t>о професионално направление „.................................................................”, научна специалност „......................................................”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Прилагам следните докумен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</w:t>
        <w:tab/>
        <w:t>Автобиография по европейски образец (образецът може да се изтегли от сайта на ИЕЕС-БАН) - 3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  <w:tab/>
        <w:t>Диплома за образователната и научна степен „доктор” – 1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</w:t>
        <w:tab/>
        <w:t>Медицинско свидетелство (за кандидати, които не са са служители на ИЕЕС-БАН) –     1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</w:t>
        <w:tab/>
        <w:t>Свидетелство за съдимост (за кандидати, които не са са служители на ИЕЕС-БАН) –     1 бр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</w:t>
        <w:tab/>
        <w:t>Удостоверение за минимум петгодишен стаж по специалността и удостоверение, че е заемана не по-малко от две години „главен асистент“, подписано от Директора на ИЕЕС – 1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</w:t>
        <w:tab/>
        <w:t>Списък на публикации– 3 бр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</w:t>
        <w:tab/>
        <w:t>Отпечатъци на публикации, изобретения и др. научно-приложни разработки – 3 бр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</w:t>
        <w:tab/>
        <w:t>Разделителен протокол (ако е необходимо) .– 3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</w:t>
        <w:tab/>
        <w:t>Списък на цитати на научните трудове, ако има такива – 3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.</w:t>
        <w:tab/>
        <w:t>Справка за изпълнение на минималните изисквания по Чл. 24, ал. (1), т. 4 от ЗРАСРБ и приетите от НС на ИЕЕС минимални изисквания (Приложение № 1 от Правилникa за условията и реда за придобиване на научни степени и за заемане на академични длъжности в ИЕЕС);– 3 бр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</w:t>
        <w:tab/>
        <w:t>Справка зао сновните приноси в публикациите и материалите за участие в конкурса. Материалите, публикувани в периода след придобиване на последната степен или заемане на последната длъжност да бъдат отделени в отделен параграф и д абъдат разгледани по-подробно – 3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</w:t>
        <w:tab/>
        <w:t>Писмено изложена визия за персонално и тематично развитие през следващите 5 (пет) години – 3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</w:t>
        <w:tab/>
        <w:t>Справка за преподавателска дейност, ако има такава – 3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4</w:t>
        <w:tab/>
        <w:t>Други материали, които илюстрират квалификацията на кандидата, ако им атакива  –    3 бр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ндидатът представя освен съответния брой копия на документите в хартиен вариант и допълнително 8 копия от всички документи на електронен носител (диск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гр. София</w:t>
      </w:r>
      <w:r>
        <w:rPr>
          <w:i/>
          <w:iCs/>
          <w:lang w:val="ru-RU"/>
        </w:rPr>
        <w:tab/>
      </w:r>
      <w:r>
        <w:rPr>
          <w:i/>
          <w:iCs/>
          <w:sz w:val="18"/>
          <w:szCs w:val="18"/>
          <w:lang w:val="ru-RU"/>
        </w:rPr>
        <w:tab/>
        <w:tab/>
        <w:tab/>
        <w:tab/>
        <w:tab/>
        <w:tab/>
        <w:tab/>
        <w:tab/>
        <w:tab/>
        <w:t xml:space="preserve">(подпис) 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2:00Z</dcterms:created>
  <dc:creator>IEES-BAS</dc:creator>
  <dc:description/>
  <dc:language>en-US</dc:language>
  <cp:lastModifiedBy>Tom</cp:lastModifiedBy>
  <cp:lastPrinted>2015-10-05T14:48:00Z</cp:lastPrinted>
  <dcterms:modified xsi:type="dcterms:W3CDTF">2024-04-01T06:52:00Z</dcterms:modified>
  <cp:revision>2</cp:revision>
  <dc:subject/>
  <dc:title>BULGARIAN ACADEMY OF SCIENCES</dc:title>
</cp:coreProperties>
</file>