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341770370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bg-BG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tabs>
          <w:tab w:val="left" w:pos="720" w:leader="none"/>
        </w:tabs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C0C0C0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  <w:shd w:fill="C0C0C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bg-BG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  <w:shd w:fill="C0C0C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bg-BG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  <w:shd w:fill="C0C0C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bg-BG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highlight w:val="lightGray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lightGray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highlight w:val="lightGray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highlight w:val="lightGray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highlight w:val="lightGray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lightGray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lightGray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lightGray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highlight w:val="lightGray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lightGray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highlight w:val="lightGray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highlight w:val="lightGray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highlight w:val="lightGray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lightGray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lightGray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lightGray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  <w:shd w:fill="C0C0C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  <w:shd w:fill="C0C0C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  <w:shd w:fill="C0C0C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  <w:shd w:fill="C0C0C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  <w:shd w:fill="C0C0C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  <w:shd w:fill="C0C0C0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lang w:val="bg-BG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lang w:val="bg-BG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lang w:val="bg-BG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lang w:val="bg-BG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20"/>
          <w:tab w:val="left" w:pos="3437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ragraph">
                <wp:posOffset>104775</wp:posOffset>
              </wp:positionV>
              <wp:extent cx="3028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8.2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bg-BG"/>
            </w:rPr>
          </w:pPr>
          <w:r>
            <w:rPr>
              <w:rFonts w:cs="Arial Narrow" w:ascii="Arial Narrow" w:hAnsi="Arial Narrow"/>
              <w:i w:val="false"/>
              <w:sz w:val="16"/>
              <w:lang w:val="bg-BG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0:53:00Z</dcterms:created>
  <dc:creator>1</dc:creator>
  <dc:description/>
  <cp:keywords/>
  <dc:language>en-US</dc:language>
  <cp:lastModifiedBy>polypc</cp:lastModifiedBy>
  <cp:lastPrinted>2008-01-03T10:53:00Z</cp:lastPrinted>
  <dcterms:modified xsi:type="dcterms:W3CDTF">2015-11-01T20:53:00Z</dcterms:modified>
  <cp:revision>2</cp:revision>
  <dc:subject/>
  <dc:title>ЕВРОПЕЙСКИ ФОРМАТ НА АВТОБИОГРАФИЯ</dc:title>
</cp:coreProperties>
</file>