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6480" w:hanging="0"/>
        <w:jc w:val="both"/>
        <w:rPr/>
      </w:pPr>
      <w:r>
        <w:rPr>
          <w:lang w:val="bg-BG"/>
        </w:rPr>
        <w:t>Д</w:t>
      </w:r>
      <w:r>
        <w:rPr>
          <w:lang w:val="en-US"/>
        </w:rPr>
        <w:t>o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6480" w:hanging="0"/>
        <w:jc w:val="both"/>
        <w:rPr>
          <w:lang w:val="bg-BG"/>
        </w:rPr>
      </w:pPr>
      <w:r>
        <w:rPr>
          <w:lang w:val="bg-BG"/>
        </w:rPr>
        <w:t xml:space="preserve">Директора на ИЕЕС - БАН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ТУК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Л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18"/>
          <w:szCs w:val="18"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Живущ/а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елефон: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>Уважаем</w:t>
      </w:r>
      <w:r>
        <w:rPr>
          <w:lang w:val="bg-BG"/>
        </w:rPr>
        <w:t>и</w:t>
      </w:r>
      <w:r>
        <w:rPr>
          <w:lang w:val="ru-RU"/>
        </w:rPr>
        <w:t xml:space="preserve"> г-н Директор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Моля да бъда допуснат/а до участие в конкурс за заемане на академичната длъжност „</w:t>
      </w:r>
      <w:r>
        <w:rPr>
          <w:b/>
          <w:bCs/>
          <w:lang w:val="ru-RU"/>
        </w:rPr>
        <w:t>професор</w:t>
      </w:r>
      <w:r>
        <w:rPr>
          <w:lang w:val="ru-RU"/>
        </w:rPr>
        <w:t xml:space="preserve">” ,обявен от ИЕЕС в ДВ, брой……............... </w:t>
      </w:r>
      <w:r>
        <w:rPr>
          <w:lang w:val="bg-BG"/>
        </w:rPr>
        <w:t>п</w:t>
      </w:r>
      <w:r>
        <w:rPr>
          <w:lang w:val="ru-RU"/>
        </w:rPr>
        <w:t>о професионално направление „.................................................................”, научна специалност „......................................................”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Прилагам следните докумен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  <w:tab/>
        <w:t>Автобиография по европейски образец (образецът може да се изтегли от сайта на ИЕЕС-БАН)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>Диплома за образователната и научна степен „доктор”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Медицинско свидетелство (за кандидати, които не са са служители на ИЕЕС-БАН) –    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  <w:tab/>
        <w:t>Свидетелство за съдимост (за кандидати, които не са са служители на ИЕЕС-БАН) –    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</w:t>
        <w:tab/>
        <w:t>Списък на публикации, изобретения и други научно-приложни разработки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  <w:tab/>
        <w:t>Отпечатъци на публикации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  <w:tab/>
        <w:t>Разделителен протокол (ако е необходимо)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  <w:tab/>
        <w:t>Удостоверение за минимален седемгодишен стаж по специалността и удостоверение, че са заемали академичната длъжност „доцент” поне 2 (две) години подписано от Директора на висшето училище / организацията – 1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  <w:tab/>
        <w:t>Доказателствен материал за защитили докторанти под научното ръководство на кандидата (ако има такива)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  <w:tab/>
        <w:t>Списък на цитиранията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  <w:tab/>
        <w:t>Справка за изпълнение на минималните изисквания по Чл. 29, ал. (1), т. 5 от ЗРАСРБ и приетите от НС на ИЕЕС минимални изисквания, определени в Приложение № 1 от този Правилник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</w:t>
        <w:tab/>
        <w:t>Справка за основните приноси в публикациите и материалите за участие в конкурса. Материалите публикувани в периода след придобиване на последната степен или заемане на последната длъжност да бъдат отделени в отделен параграф и да бъдат разгледани по-подробно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</w:t>
        <w:tab/>
        <w:t>Изложена визия за развитие на тематиката по конкурса през следващите 5 г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</w:t>
        <w:tab/>
        <w:t>Справка за преподавателска дейност, ако има такава –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5.</w:t>
        <w:tab/>
        <w:t>Други материали, които илюстрират квалификацията на кандидата, ако има такива- 4 бр.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ндидатът представя освен съответния брой копия на документите в хартиен вариант и допълнително 8 копия от всички документи на електронен носител (диск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</w:r>
      <w:r>
        <w:rPr>
          <w:i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(подпис)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1:00Z</dcterms:created>
  <dc:creator>IEES-BAS</dc:creator>
  <dc:description/>
  <dc:language>en-US</dc:language>
  <cp:lastModifiedBy>Tom</cp:lastModifiedBy>
  <cp:lastPrinted>2015-10-05T14:48:00Z</cp:lastPrinted>
  <dcterms:modified xsi:type="dcterms:W3CDTF">2024-04-01T06:51:00Z</dcterms:modified>
  <cp:revision>2</cp:revision>
  <dc:subject/>
  <dc:title>BULGARIAN ACADEMY OF SCIENCES</dc:title>
</cp:coreProperties>
</file>